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ST GOLD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arch For The Lost Dutchman Gol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Interactive True To Lif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text adventure that takes you back to search for los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o this day has not been found.  There  are  various  hazar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tecles to overcome and a number of assorted treasure mines to 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ill  be  using  the standard text adventure keyboard inpu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ay through this  adventure  which  is  fully  functional  an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pp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is $10.00 plus $2.00 p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see  the  program  documentation  for  what  will  be  g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this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. 1.2 update ----  This update contains some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